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бакалав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шенцева О. «Лексико-граматичні засоби в поезіях І. Драча» ‒ науковий керівник кандидат педагогічних наук, професор Тихоша В.І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єляєва В. «Лінгвістичні особливості творів братів Капранових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 Гайдученко Г.М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юк Т. «Структурно-семантична характеристика лексики кіномистецтва» ‒ науковий керівник кандидат філологічних наук, доцент  Карабута О.П. (денна форм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ноцька Н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пт «відчуття» в українській мові» </w:t>
      </w:r>
      <w:r>
        <w:rPr>
          <w:rFonts w:cs="Times New Roman" w:ascii="Times New Roman" w:hAnsi="Times New Roman"/>
          <w:sz w:val="28"/>
          <w:szCs w:val="28"/>
        </w:rPr>
        <w:t xml:space="preserve">‒ науковий керівник кандидат філологічних наук, доцент   Карабута О.П. (заочна форм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ега О. «Структурно-семантична характеристика понятійної сфери «мода» в українській мові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 Мартос С.А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за Ю.  «Суржикові елементи в художній мові (на матеріалі творів Богдана Жолдака)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 Мартос С.А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ова О. «Лінгвостилістичні особливості роману Ірен Роздобудько «Останній діамант міледі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 Гайдученко Г.М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нуллаєва Т. «Семантично-стилістична характеристика онімів у поезії Ліни Костенко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 Гайдученко Г.М. (екстернат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илюх І. «Українсько-російський білінгвізм у студентському середовищі» 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 Мартос С.А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опада О. «Стилістичні функції омонімів у творах шістдесятників» </w:t>
      </w:r>
      <w:r>
        <w:rPr>
          <w:rFonts w:cs="Times New Roman" w:ascii="Times New Roman" w:hAnsi="Times New Roman"/>
          <w:sz w:val="28"/>
          <w:szCs w:val="28"/>
        </w:rPr>
        <w:t>‒ 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 Гайдученко Г.М. (заоч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ц Г. «Складні безсполучникові речення у творчості Івана Драча»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‒ 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 Гайдученко Г.М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’</w:t>
      </w:r>
      <w:r>
        <w:rPr>
          <w:rFonts w:cs="Times New Roman" w:ascii="Times New Roman" w:hAnsi="Times New Roman"/>
          <w:sz w:val="28"/>
          <w:szCs w:val="28"/>
          <w:lang w:val="ru-RU"/>
        </w:rPr>
        <w:t>янова Л. «</w:t>
      </w:r>
      <w:r>
        <w:rPr>
          <w:rFonts w:cs="Times New Roman" w:ascii="Times New Roman" w:hAnsi="Times New Roman"/>
          <w:sz w:val="28"/>
          <w:szCs w:val="28"/>
        </w:rPr>
        <w:t xml:space="preserve">Семантична характеристика концепту «любов» в українській  мові» ‒ науковий керівник кандидат філологічних наук, доцент   Карабута О.П. (денна форм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уфрієва К. «Семантична характеристика лексики  народної медицини» ‒ науковий керівник кандидат педагогічних наук, професор Тихоша В.І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ж М. «Розвиток та становлення дизайнерської термінологічної лексики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 Мартос С.А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ич А. «Суржик як складник сучасної мовленнєвої ситуації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 Мартос С.А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юк К. «Лексичні зміни в системі української мови початку ХХІ ст. (на матеріалах ЗМІ)» ‒  науковий керівник кандидат філологічних наук, доцент   Карабута О.П. (ден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а К. «Динамічні процеси в сучасній субмові права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 Мартос С.А. (заочна форм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а О. «Лінгвостилістичні особливості роману М.Матіос «Щоденник страченої» ‒ науковий керів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 доцент  Мартос С.А. (заочна фор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4:00Z</dcterms:created>
  <dc:creator>1</dc:creator>
  <dc:description/>
  <cp:keywords/>
  <dc:language>en-US</dc:language>
  <cp:lastModifiedBy>1</cp:lastModifiedBy>
  <dcterms:modified xsi:type="dcterms:W3CDTF">2015-07-06T05:26:00Z</dcterms:modified>
  <cp:revision>1</cp:revision>
  <dc:subject/>
  <dc:title>Список випускних робіт до акту №</dc:title>
</cp:coreProperties>
</file>